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5"/>
        <w:gridCol w:w="1040"/>
        <w:gridCol w:w="253"/>
        <w:gridCol w:w="1063"/>
        <w:gridCol w:w="4037"/>
        <w:gridCol w:w="37"/>
        <w:gridCol w:w="1388"/>
        <w:gridCol w:w="468"/>
        <w:gridCol w:w="2863"/>
        <w:gridCol w:w="629"/>
      </w:tblGrid>
      <w:tr>
        <w:trPr>
          <w:trHeight w:val="243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тен Ћузовић</w:t>
            </w:r>
          </w:p>
        </w:tc>
      </w:tr>
      <w:tr>
        <w:trPr>
          <w:trHeight w:val="243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43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43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43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 Економски факулт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43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Економски факулт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>
          <w:trHeight w:val="243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Крагујевцу Економски факулт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>
          <w:trHeight w:val="243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Економски факулт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>
          <w:trHeight w:val="243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4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4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а и политика развоја трговине</w:t>
            </w:r>
          </w:p>
        </w:tc>
      </w:tr>
      <w:tr>
        <w:trPr>
          <w:trHeight w:val="243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Ćuzović, S., Mladenović, I., Sokolov Mladenović, S., Ćuzović, Đ. (2012). Business pefrormances of the Serbian trade sector in conditions of internationalization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sr-RS"/>
              </w:rPr>
              <w:t>Industy</w:t>
            </w:r>
            <w:r>
              <w:rPr>
                <w:lang w:val="sr-RS"/>
              </w:rPr>
              <w:t>, 40 (4), 41-6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Ćuzović, S., Sokolov Mladenović, S. (2013). Strategije prilagođavanja trgovinskog sektora na ekonomsku krizu. </w:t>
            </w:r>
            <w:r>
              <w:rPr>
                <w:i/>
                <w:lang w:val="sr-RS"/>
              </w:rPr>
              <w:t>TEME,</w:t>
            </w:r>
            <w:r>
              <w:rPr>
                <w:lang w:val="sr-RS"/>
              </w:rPr>
              <w:t xml:space="preserve"> br. 1, 117-139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Ćuzović, S., Sokolov Mladenović, S., Ćuzović, Đ. (2017). The impact of retail formats on the development of food retail. </w:t>
            </w:r>
            <w:r>
              <w:rPr>
                <w:i/>
                <w:lang w:val="sr-RS"/>
              </w:rPr>
              <w:t>Entrepreneurial Business and Economics Review (EBER)</w:t>
            </w:r>
            <w:r>
              <w:rPr>
                <w:lang w:val="sr-RS"/>
              </w:rPr>
              <w:t>, 5 (1), 11-26. DOI: 10.15678/EBER.2017.005101. (2018 Q3 у SJ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Ćuzović, S., Sokolov Mladenović, S. (2011). Uloga trgovine u unapređenju robne razmene Srbije sa inostranstvom. </w:t>
            </w:r>
            <w:r>
              <w:rPr>
                <w:i/>
                <w:lang w:val="sr-RS"/>
              </w:rPr>
              <w:t>Ekonomske teme</w:t>
            </w:r>
            <w:r>
              <w:rPr>
                <w:lang w:val="sr-RS"/>
              </w:rPr>
              <w:t>, br. 3, Niš, 449-46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Ćuzović, S., Sokolov Mladenović, S., Ćuzović, Đ. (2012). Trgovina u uslovima internet-web ekonomije (društveno-ekonomske pretpostavke i etička načela). </w:t>
            </w:r>
            <w:r>
              <w:rPr>
                <w:i/>
                <w:lang w:val="sr-RS"/>
              </w:rPr>
              <w:t>Ekonomske teme</w:t>
            </w:r>
            <w:r>
              <w:rPr>
                <w:lang w:val="sr-RS"/>
              </w:rPr>
              <w:t xml:space="preserve">, br. 2, Niš, 187-204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Ćuzović, S.,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Sokolov Mladenović, S. (2012). Marketinška dimenzija internacionalnih trgovinskih kompanija s posebnim osvrtom na tržište Srbije. </w:t>
            </w:r>
            <w:r>
              <w:rPr>
                <w:i/>
                <w:lang w:val="sr-RS"/>
              </w:rPr>
              <w:t>Ekonomske teme</w:t>
            </w:r>
            <w:r>
              <w:rPr>
                <w:lang w:val="sr-RS"/>
              </w:rPr>
              <w:t xml:space="preserve">, br. 4, Niš, 571-597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Sokolov Mladenović, S., Ćuzović, S. (2014). Trgovinski menadžment u savlađivanju tajni održivog razvoja. </w:t>
            </w:r>
            <w:r>
              <w:rPr>
                <w:i/>
                <w:lang w:val="sr-RS"/>
              </w:rPr>
              <w:t>Ekonomske teme</w:t>
            </w:r>
            <w:r>
              <w:rPr>
                <w:lang w:val="sr-RS"/>
              </w:rPr>
              <w:t>, br. 3,  361-37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Sokolov Mladenović,</w:t>
            </w:r>
            <w:r>
              <w:rPr>
                <w:lang w:val="en-US"/>
              </w:rPr>
              <w:t xml:space="preserve"> S., </w:t>
            </w:r>
            <w:r>
              <w:rPr>
                <w:lang w:val="sr-RS"/>
              </w:rPr>
              <w:t>Ćuzović</w:t>
            </w:r>
            <w:r>
              <w:rPr>
                <w:lang w:val="sr-Latn-RS"/>
              </w:rPr>
              <w:t>, S.</w:t>
            </w:r>
            <w:r>
              <w:rPr>
                <w:lang w:val="sr-RS"/>
              </w:rPr>
              <w:t xml:space="preserve"> (2015). Kvalitet usluga u maloprodaji kao osnova donošenja odluka o kupovini, Marketing, Vol. 46, No. 1, 26-3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5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Ćuzović, S., Sokolov Mladenović, S.,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Mladenović, I. (2019). Digitalization of trade-opportunities and contraints. International Conference TRADE PERSPECTIVES 2019, Faculty of Economics, University of Zagreb, 207-21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Ćuzović, S., Sokolov Mladenović, S., Ćuzović, Đ.</w:t>
            </w:r>
            <w:r>
              <w:rPr>
                <w:lang w:val="sr-Latn-RS"/>
              </w:rPr>
              <w:t xml:space="preserve"> (2019). </w:t>
            </w:r>
            <w:r>
              <w:rPr>
                <w:lang w:val="sr-CS"/>
              </w:rPr>
              <w:t>Stanje i perspektive razvoja mobilne i trgovine putem društvenih mreža u Republici Srbiji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Internacionalni simpozijum „Strategijski menadžment i sistemi podrške odlučivanju u strategijskom menadžmentu“ SM 2019, Subotica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172-179</w:t>
            </w:r>
            <w:r>
              <w:rPr>
                <w:lang w:val="sr-Latn-RS"/>
              </w:rPr>
              <w:t xml:space="preserve">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43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43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или 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>: 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43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0:00Z</dcterms:created>
  <dc:creator>Sofija Pekic Quarrie</dc:creator>
  <dc:description/>
  <cp:keywords/>
  <dc:language>en-US</dc:language>
  <cp:lastModifiedBy>Marko Milojkovic</cp:lastModifiedBy>
  <dcterms:modified xsi:type="dcterms:W3CDTF">2020-07-13T19:12:00Z</dcterms:modified>
  <cp:revision>19</cp:revision>
  <dc:subject/>
  <dc:title>УПУТСТВА ЗА ПРИПРЕМУ ДОКУМЕНТАЦИЈЕ ЗА АКРЕДИТАЦИЈУ ВИСОКОШКОЛСКЕ УСТАНОВЕ</dc:title>
</cp:coreProperties>
</file>